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Novembe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nning Applications below are to be considered by members of the Planning Committee on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November </w:t>
      </w:r>
      <w:r>
        <w:rPr>
          <w:rFonts w:cs="Arial" w:ascii="Arial" w:hAnsi="Arial"/>
          <w:b/>
          <w:bCs/>
          <w:sz w:val="20"/>
          <w:szCs w:val="20"/>
        </w:rPr>
        <w:t xml:space="preserve">2015 at 7.00 p.m. in </w:t>
      </w:r>
      <w:r>
        <w:rPr>
          <w:rFonts w:cs="Arial" w:ascii="Arial" w:hAnsi="Arial"/>
          <w:b/>
          <w:sz w:val="20"/>
          <w:szCs w:val="20"/>
        </w:rPr>
        <w:t>High Hurstwood Village Hal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24"/>
      </w:tblGrid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15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303/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44 Mead Lane, Buxted, TN22 4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Rear single storey extension with lean to roof and extending garden wall.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Paul Stanyer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Morphew Designs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24"/>
      </w:tblGrid>
      <w:tr>
        <w:trPr/>
        <w:tc>
          <w:tcPr>
            <w:tcW w:w="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260/F &amp; WD/2015/2261/L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Mill House, Station Road, Buxted, TN22 4D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Alterations and single storey rear exten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&amp; Mrs Perkins, Mill House, Station Road, Buxted, TN22 4D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Mike Hill Architectural Services Ltd, Croom Cottage, London Road, East Hoathly, BN8 6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20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0"/>
        <w:gridCol w:w="10724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626"/>
              <w:gridCol w:w="6022"/>
            </w:tblGrid>
            <w:tr>
              <w:trPr/>
              <w:tc>
                <w:tcPr>
                  <w:tcW w:w="10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ish Council Responses to Non-Controversial Planning Applications 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/Description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Response/Recommendat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2279/F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iars Wood, Limes Lane, Buxted. Extensions, alterations and new garage/log store.</w:t>
                  </w:r>
                </w:p>
              </w:tc>
              <w:tc>
                <w:tcPr>
                  <w:tcW w:w="6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xted Parish Council response to Wealden District Counci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Buxted Parish recommend approval for this application. The property is secluded and the new design will enhance the appearance of the propert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2626"/>
              <w:gridCol w:w="4604"/>
              <w:gridCol w:w="1418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1953/F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Parkhurst Cottages, Perrymans Lane, High Hurstwood, TN22 4AG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osed new heating oil storage tank. Response from Buxted Parish Council: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 objection, recommend approval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1727/F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overs Crest, Plovers Barrows, Buxted, TN22 4JP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arage conversion to increase the size of the existing granny annexe. Buxted Parish Council response: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"/>
                    </w:rPr>
                    <w:t>No objection – recommend approval, however the parish council raised concern that, if approved, the building will form a large granny annexe in comparison to the main property and would therefore request that WDC impose a condition to ensure the granny annexe is tied to propert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5/1930/F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uth Ridge, High Street, Buxted, TN22 4JZ.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ingle storey garden room extension to the rear. Replacement detached garage. Buxted Parish Council response: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No objection, recommend approv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2015/2232/L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Pound Green Nursery, Buxted, TN22 6J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: Use of dwelling without complying with agricultural occupancy condition 2 attached to WD/1984/1295/P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s Martin, Pound Green Nursery, Buxted, TN22 6JL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Mr R Johnstone, Johnstones, Long Acre, St Johns Road, Crowborough, TN6 1SA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ent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5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</w:t>
            </w:r>
            <w:r>
              <w:rPr>
                <w:rFonts w:cs="Arial" w:ascii="Arial" w:hAnsi="Arial"/>
                <w:sz w:val="20"/>
                <w:szCs w:val="20"/>
              </w:rPr>
              <w:t xml:space="preserve"> TM/2015/0224/T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26 Littlewood Lane, Buxted, TN22 4L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Reduce Leylandi hedge by 1.5m within tree preservation order (Buxte) No. 62, 1990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ecision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Approved by WD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3:00Z</dcterms:created>
  <dc:creator>Reed</dc:creator>
  <dc:description/>
  <cp:keywords/>
  <dc:language>en-US</dc:language>
  <cp:lastModifiedBy>Claudine</cp:lastModifiedBy>
  <cp:lastPrinted>2015-11-03T10:29:00Z</cp:lastPrinted>
  <dcterms:modified xsi:type="dcterms:W3CDTF">2015-11-10T10:23:00Z</dcterms:modified>
  <cp:revision>6</cp:revision>
  <dc:subject/>
  <dc:title>PLANNING APPLICATIONS</dc:title>
</cp:coreProperties>
</file>